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909"/>
        <w:gridCol w:w="4076"/>
      </w:tblGrid>
      <w:tr>
        <w:trPr/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8255</wp:posOffset>
                  </wp:positionV>
                  <wp:extent cx="504825" cy="630555"/>
                  <wp:effectExtent l="0" t="0" r="0" b="0"/>
                  <wp:wrapTight wrapText="bothSides">
                    <wp:wrapPolygon edited="0">
                      <wp:start x="-1679" y="-660"/>
                      <wp:lineTo x="-1679" y="22199"/>
                      <wp:lineTo x="22856" y="22199"/>
                      <wp:lineTo x="22856" y="-660"/>
                      <wp:lineTo x="-1679" y="-66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0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4.2019                                                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о Михайлов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группы по розыску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лоняющихся от мероприятий связанных 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ывом на военную службу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 Север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постановления администрации муниципального образования Северский район от 25 марта 2019 года № 602 «О проведении призыва граждан Российской Федерации 1992-2001 годов рождения на военную службу в апреле-июле 2019 года», в связи с проводимыми мероприятиями связанными с призывом на военную службу, п о с т а н о в л я 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группу по розыску граждан уклоняющихся от мероприятий связанных с призывом на военную службу в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285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Николай Ива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эксперт администрации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ебельный Виталий Александрович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ихайловского сельского поселения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Виталий Викторович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зак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 полиции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DejaVu Sans"/>
          <w:kern w:val="2"/>
          <w:sz w:val="28"/>
          <w:szCs w:val="28"/>
          <w:lang w:eastAsia="en-US"/>
        </w:rPr>
        <w:t xml:space="preserve">Михайловского </w:t>
      </w:r>
      <w:r>
        <w:rPr>
          <w:sz w:val="28"/>
          <w:szCs w:val="28"/>
        </w:rPr>
        <w:t>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Е.С.Клименченко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Times" w:hAnsi="Times" w:eastAsia="DejaVuSans;Times New Roman" w:cs="Times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Times" w:hAnsi="Times" w:eastAsia="DejaVuSans;Times New Roman" w:cs="Times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" w:hAnsi="Times" w:eastAsia="DejaVuSans;Times New Roman" w:cs="Times"/>
      <w:kern w:val="2"/>
      <w:sz w:val="28"/>
    </w:rPr>
  </w:style>
  <w:style w:type="character" w:styleId="2">
    <w:name w:val="Заголовок 2 Знак"/>
    <w:basedOn w:val="Style11"/>
    <w:qFormat/>
    <w:rPr>
      <w:rFonts w:ascii="Times" w:hAnsi="Times" w:eastAsia="DejaVuSans;Times New Roman" w:cs="Times"/>
      <w:b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1:00Z</dcterms:created>
  <dc:creator>Админ</dc:creator>
  <dc:description/>
  <dc:language>en-US</dc:language>
  <cp:lastModifiedBy>iCompik</cp:lastModifiedBy>
  <cp:lastPrinted>2019-04-10T11:43:00Z</cp:lastPrinted>
  <dcterms:modified xsi:type="dcterms:W3CDTF">2019-04-10T08:43:00Z</dcterms:modified>
  <cp:revision>4</cp:revision>
  <dc:subject/>
  <dc:title/>
</cp:coreProperties>
</file>